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875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875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1922-49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4 мая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ончарова О,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2 мая 2022 года в 19 часов 20 минут Гончаров О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ончаров О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ончарова О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ончарова О.А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Гончарова О.А. на медицинское освидетельствование (л.д.6), актом медицинского освидетельствования №1967 от 22 мая 2022 года, согласно которому Гончаров О.А. в помещении Набережночелнинского наркологического диспансера от прохождения медицинского освидетельствования отказался (л.д.5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ончаров О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ончарова О.А., являются признание вины, раскаяние, наличие семьи, ребенка, постоянного места жительства, работы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Гончарова О.А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ончарова О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3 мая 2022 года, выданной филиалом ГАУЗ «РНД МЗ РТ» «Набережночелнинский наркологический диспансер», Гончаров О.А. состоит на диспансерном наблюдении в НЧНД, нуждается в лечении в условиях стационара, в связи с чем, мировой судья считает необходимым возложить на Гончарова О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ончарова О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19 часов 35 минут 22 ма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ончарова Олега Аркадьевича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4 июля 2022 года включитель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