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872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872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9-01-2022-001919-5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мая 2022 года </w:t>
        <w:tab/>
        <w:tab/>
        <w:tab/>
        <w:t xml:space="preserve">  </w:t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ова Г.Г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в 4 часа 10 минут Максимов Г.Г. </w:t>
      </w:r>
      <w:r>
        <w:rPr>
          <w:color w:val="000000"/>
          <w:sz w:val="28"/>
          <w:szCs w:val="28"/>
        </w:rPr>
        <w:t xml:space="preserve">находился в возле дома 1/16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ксимов Г.Г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Максимова Г.Г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Максимова Г.Г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0,751 мг/л и 0,660 мг/л (л.д.6,7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Максимова Г.Г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Максимов Г.Г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аксимова Г.Г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Максимова Г.Г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Максимова Г.Г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аксимова Г.Г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4 часов 20 минут 24 ма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