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866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866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892-42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мая 2022 года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Фаракшина И.З, «Данные изъят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19 мая 2022 года около 14 часов 50 минут Фаракшин И.З. возле ТЦ «105й» д.1/11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Фаракшин И.З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Фаракшина И.З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ом алкотектора, которым зафиксирован результат 1,074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Фаракшиным И.З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Фаракшиным И.З. деяния, обстоятельства, смягчающие и отягчающие административную ответственность, признание им вины,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Фаракшина И.З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5.10 часов 19.05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