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5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85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83-6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9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Копысова А.В, «Данные изъяты», не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около 14 часов 10 минут возле ларька «Сосновоборская» по адресу г.Набережные Челны РТ, Новый город, л.26/25а, Копысов А.В. был задержан с признаками наркотического опьянения, при этом в тот же день около 18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пыс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Копысова А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910 от 17.05.2022 медицинского освидетельствования, согласно которому Копыс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опыс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опысовым А.В. деяния, обстоятельства, смягчающие и отягчающие административную ответственность, признание вины, наличие на иждивении двоих малолетних детей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8 мая 2022 года, выданной филиалом ГАУЗ «РНД МЗ РТ», Копысов А.В. не состоит на учете в НЧНД, в лечении и обследовании не нуждается. В связи с чем, суд не находит основания для возложения на Копысовв А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опысов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10 часов 17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