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5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85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80-7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9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Мустафина Р.Д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2022 года около 14 часов 55 минут Мустафин Р.Д. возле д.75А по ул.Машиностроительная г.Набережные Челны РТ был задержан с признаками наркотического опьянения, при этом в тот же день около 19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ин Р.Д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Мустафина Р.Д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873 от 14.05.2022 медицинского освидетельствования, согласно которому Мустафин Р.Д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устафиным Р.Д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устафиным Р.Д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6 мая 2022 года, выданной филиалом ГАУЗ «РНД МЗ РТ», Мустафин Р.Д. не состоит на учете в НЧНД, в лечении и обследовании не нуждается. В связи с чем, суд не находит основания для возложения на Мустафина Р.Д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устафина Р.Д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8.00 часов 19.05.2022, включив в срок административного ареста срок административного задержания с 20.27 часов 14.05.2022 по 20.00 часов 16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-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