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5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85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878-8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0 мая 2022 года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Филина Д.Н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 июня 2021 года около 18 часов 13 минут возле дома С-15А пос.Сидоровка г.Набережные Челны РТ Филин Д.Н. был задержан с признаками наркотического опьянения, при этом в тот же день около 19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Филин Д.Н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Филина Д.Н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496 от 05.06.2021 медицинского освидетельствования, согласно которому Филин Д.Н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Филиным Д.Н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Филиным Д.Н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Филину Д.Н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07 июня 2022 года, выданной филиалом ГАУЗ «РНД МЗ РТ» «Набережночелнинский наркологический диспансер», Филин Д.Н. состоит на учете в НЧНД, нуждается в лечении в условиях стационара. В связи с изложенным суд считает необходимым возложить на Филина Д.Н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Филина Д.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14.15 часов 20.05.2022, включив в срок административного ареста срок административного задержания с 18.13 часов 05.06.2021 по 14.45 часов 06.06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Филина Д.Н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по 20 июля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