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4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4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54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около 10 часов 00 минут Пискарева О.Ф. возле дома 3/14 Новой части г.Набережные Челны РТ находилась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383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искаревой О.Ф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ею вины, а также то, что она ранее привлекалась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й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Пискареву О.Ф виновной в совершении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.19 часов 17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