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843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                                                                              Дело №5-843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852-65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18 мая 2022 года  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ab/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Карамова Р.Т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я 2022 года около 14 часов 30 минут в ТЦ «Торговый квартал» г.Набережные Челны РТ Карамов Р.Т. был задержан с признаками наркотического опьянения, при этом в тот же день около 16 часов 1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арамов Р.Т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Карамова Р.Т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1844 от 12.05.2022 медицинского освидетельствования, согласно которому Карамов Р.Т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Карамовым Р.Т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Карамовым Р.Т. деяния, обстоятельства, смягчающие и отягчающие административную ответственность, признание вины, налдичие на иждивении несовершеннолетнего ребенка, состояние его здоровья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16 мая 2022 года, выданной филиалом ГАУЗ «РНД МЗ РТ», Карамов Р.Т. не состоит на учете в НЧНД, в лечении и обследовании не нуждается. В связи с чем, суд не находит основания для возложения на Карамовв Р.Т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Карамова Р.Т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08.00 часов 18.05.2022, включив в срок административного ареста срок административного задержания с 17.35 часов 12.05.2022 по 14.50 часов 14.05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-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