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841/13/2022, хранящемся в мировом суде судебного участка №14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84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850-7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Пискаревой О.Ф, «Данные изъяты», ране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6 мая 2022 года в 00 часов 10 минут Пискарева О.Ф., будучи лицом, в отношении которого решением суда установлен административный надзор с применением административных ограничений, не находилась дома по своему месту жительства в кв.</w:t>
      </w:r>
      <w:r>
        <w:rPr/>
        <w:t xml:space="preserve"> </w:t>
      </w:r>
      <w:r>
        <w:rPr>
          <w:sz w:val="28"/>
          <w:szCs w:val="28"/>
        </w:rPr>
        <w:t>«Данные изъяты» д.</w:t>
      </w:r>
      <w:r>
        <w:rPr/>
        <w:t xml:space="preserve"> </w:t>
      </w:r>
      <w:r>
        <w:rPr>
          <w:sz w:val="28"/>
          <w:szCs w:val="28"/>
        </w:rPr>
        <w:t>«Данные изъяты» новой части г.Набережные Челны РТ, чем нарушила установленные для нее судом административные ограничени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искарева О.Ф. вину признал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Пискаревой О.Ф. подтверждается материалами дела: протоколом об административном правонарушении; рапортом сотрудника полиции, заключением; копией решения суда от 04.10.2021, согласно которому в отношении Пискаревой О.Ф. установлены административные ограничения сроком до погашения судимости: запрет пребывания вне жилого помещения, являющегося местом ее жительства либо пребывания с 22:00 до 6:00 часов утра следующего дня, запрещение выезда за пределы места жительства без уведомления органа внутренних дел, запрещение посещения мест проведения массовых мероприятий и участие в указанных мероприятиях, обязательная явка 4 раза в месяц в орган внутренних дел по месту жительства для регистрации; предупреждениями; графиком прибытия; рапортом, актом посещения поднадзорного лица; копией постановления о привлечении к административной ответственности по ч.1 ст.19.24 КоАП РФ от 25.11.2021, объяснением Пискаревой О.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вершенное Пискаревой О.Ф. правонарушение предусмотрена частью 3 статьи 19.24 Кодекса Российской Федерации об административных правонарушениях, в соответствии с которой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Пискаревой О.Ф. деяния, обстоятельства, смягчающие и отягчающие административную ответственность, признание вины и то, что она ране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Принимая во внимание характер совершенного правонарушения, личность ви-новной, мировой судья приходит к выводу о необходимости назначения Пискаревой О.Ф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Пискареву О.Ф виновной в совершении правонарушения, предусмотренного частью 3 статьи 19.24 Кодекса Российской Федерации об административных правонарушениях, и назначить ей наказание в виде административного ареста сроком на 10 (десять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явки в отдел полиции, то есть с 14.10 часов 19.05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Г.Р.Гилимханова </w:t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