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837/13/2022, хранящемся в мировом суде судебного участка №14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83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46-8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Пискаревой О.Ф, «Данные изъяты», ране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в период времени с 08 часов 00 минут до 18 часов 00 минут Пискарева О.Ф., будучи лицом, в отношении которого решением суда установлен административный надзор с применением административных ограничений, не явилась в ОП №1 «Автозаводский» на регистрацию согласно графику прибытия поднадзорного лица на регистрацию, чем нарушила установленные для нее судом административные ограниче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искарева О.Ф. вину признал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Пискаревой О.Ф. подтверждается материалами дела: протоколом об административном правонарушении; рапортом сотрудника полиции, заключением; копией решения суда от 04.10.2021, согласно которому в отношении Пискаревой О.Ф. установлены административные ограничения сроком до погашения судимости: запрет пребывания вне жилого помещения, являющегося местом ее жительства либо пребывания с 22:00 до 6:00 часов утра следующего дня, запрещение выезда за пределы места жительства без уведомления органа внутренних дел, запрещение посещения мест проведения массовых мероприятий и участие в указанных мероприятиях, обязательная явка 4 раза в месяц в орган внутренних дел по месту жительства для регистрации; предупреждениями; графиком прибытия; рапортом, копией регистрационного листа; копией постановления о привлечении к административной ответственности по ч.1 ст.19.24 КоАП РФ от 25.11.2021, объяснением Пискаревой О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ное Пискаревой О.Ф. правонарушение предусмотрена частью 3 статьи 19.24 Кодекса Российской Федерации об административных правонарушениях, в соответствии с которой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искаревой О.Ф. деяния, обстоятельства, смягчающие и отягчающие административную ответственность, признание вины и то, что она ране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й, мировой судья приходит к выводу о необходимости назначения Пискаревой О.Ф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Пискареву О.Ф виновной в совершении правонарушения, предусмотренного частью 3 статьи 19.24 Кодекса Российской Федерации об административных правонарушениях, и назначить ей наказание в виде административного ареста сроком на 10 (десять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явки в отдел полиции, то есть с 14.10 часов 19.05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 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