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30" w:hanging="0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83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83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840-04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7 мая 2022 года   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 xml:space="preserve">          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Кузнецова М.В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мая 2022 года около 00 часов 35 минут у дома 10/14 по пос.ГЭС г.Набережные Челны РТ Кузнецов М.В. был задержан с признаками наркотического опьянения, при этом в тот же день около 02 часов 27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узнецов М.В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Кузнецова М.В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893 от 16.05.2022 медицинского освидетельствования, согласно которому Кузнецов М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Кузнецовым М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Кузнецовым М.В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Кузнецову М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16 мая 2022 года, выданной филиалом ГАУЗ «РНД МЗ РТ» «Набережночелнинский наркологический диспансер», Кузнецов М.В. состоит на учете в НЧНД, нуждается в обследовании в условиях стационара. В связи с изложенным суд считает необходимым возложить на Кузнецова М.В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Кузнецова М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, то есть с 00.35 часов 16.05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Кузнецова М.В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по 17 июля 2022 года включительно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