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3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83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839-0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Исмагилова Р.З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около 01 часа 20 минут Исмагилов Р.З. возле дома 3/08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Исмагилов Р.З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Исмагилова Р.З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ом алкотектора, которым зафиксирован результат 1,553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Исмагиловым Р.З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Исмагиловым Р.З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Исмагилова Р.З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1.35 часов 17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