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833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6"/>
          <w:szCs w:val="26"/>
        </w:rPr>
        <w:tab/>
        <w:tab/>
      </w:r>
      <w:r>
        <w:rPr>
          <w:sz w:val="28"/>
          <w:szCs w:val="28"/>
        </w:rPr>
        <w:t xml:space="preserve">                                                                              Дело №5-833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1837-13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17 мая 2022 года       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ab/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8"/>
          <w:szCs w:val="28"/>
        </w:rPr>
        <w:t>Каримова М.Р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мая 2022 года около 23 часов 10 минут возле дома 75А по Машиностроительная г.Набережные Челны РТ Каримов М.Р. был задержан с признаками наркотического опьянения, при этом 14 мая 2022 года около 01 часа 35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аримов М.Р. вину признал, в содеянном раскаял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ценив в совокупности все исследованные доказательства, нахожу, что вина Каримова М.Р. подтверждается материалами дела: протоколом об административном правонарушении; рапортом сотрудника полиции, протоколом о направлении на медицинское освидетельствование, актом №1864 от 14.05.2022 медицинского освидетельствования, согласно которому Каримов М.Р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Каримовым М.Р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Каримовым М.Р. деяния, обстоятельства, смягчающие и отягчающие административную ответственность, признание вины, состояние его здоровья и то, что он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от 16 мая 2022 года, выданной филиалом ГАУЗ «РНД МЗ РТ», Каримов М.Р. не состоит на учете в НЧНД, в лечении и обследовании не нуждается. В связи с чем, суд не находит основания для возложения на Салахова М.Ф. обязанности </w:t>
      </w:r>
      <w:r>
        <w:rPr>
          <w:bCs/>
          <w:sz w:val="28"/>
          <w:szCs w:val="28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знать Каримова М.Р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в отдел полиции, то есть с 08.00 часов 17.05.2022, включив в срок административного ареста срок административного задержания с 02.05 часов 14.05.2022 по 21.23 часов 15.05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-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