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1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81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802-2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4 ма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атыйпова И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мая 2022 года около 13 часов 45 минут в магазине «Пятерочка» в д.13А по ул.Грина г.Набережные Челны РТ Латыйпов И.И. был задержан с признаками наркотического опьянения, при этом в тот же день около 15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атыйпов И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атыйпова И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42 от 12.05.2022 медицинского освидетельствования, согласно которому Латыйпов И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атыйповым И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атыйповым И.И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атыйпову И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3 мая 2022 года, выданной филиалом ГАУЗ «РНД МЗ РТ» «Набережночелнинский наркологический диспансер», Латыйпов И.И. состоит на учете в НЧНД, нуждается в обследовании в условиях стационара. В связи с изложенным суд считает необходимым возложить на Латыйпова И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Латыйпова И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3.45 часов 12.05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атыйпова И.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4 ию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