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10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1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96-3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Котельникова И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7 мая 2022 года около 00 часов 16 минут Котельников И.В., будучи лицом, в отношении которого решением суда установлен административный надзор с применением административных ограничений, не находился по своему месту жительства в кв.</w:t>
      </w:r>
      <w:r>
        <w:rPr/>
        <w:t xml:space="preserve"> </w:t>
      </w:r>
      <w:r>
        <w:rPr>
          <w:sz w:val="28"/>
          <w:szCs w:val="28"/>
        </w:rPr>
        <w:t>«Данные изъяты» д.</w:t>
      </w:r>
      <w:r>
        <w:rPr/>
        <w:t xml:space="preserve"> </w:t>
      </w:r>
      <w:r>
        <w:rPr>
          <w:sz w:val="28"/>
          <w:szCs w:val="28"/>
        </w:rPr>
        <w:t>«Данные изъяты» Новой части г.Набережные Челны РТ, чем нарушил установленные для  него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тельников И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отельникова И.В. подтверждается материалами дела: протоколом об административном правонарушении; рапортом сотрудника полиции, актом посещения поднадзорного лица; графиком прибытия; копией решения суда от 18.11.2020, согласно которому в отношении Котельникова И.В. установлены административные ограничения сроком до погашения судимости: обязательная явка 1 раз в месяц в орган внутренних дел по месту жительства для регистрации, запрете пребывания вне жилого помещения, являющегося его местом жительства либо пребывания с 22:00 до 6:00 часов утра следующего дня, запрете посещения мест общественного питания, в которых разрешено распитие спиртных напитков; копией решения от 06.09.2021; предупреждением; рапортом, заявлениями; копией постановления о привлечении к административной ответственности по ч.1 ст.19.24 КоАП РФ от 07.10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Котельниковым И.В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тельниковым И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отельникову И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Котельникова И.В  виновным в совершении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08.00 часов 14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