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80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94-4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алахова М.Ф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2 года около 13 часов 00 минут возле дома 45/01 по Новой части г.Набережные Челны РТ Салахов М.Ф. был задержан с признаками наркотического опьянения, при этом в тот же день около 15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лахов М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Салахова М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792 от 08.05.2022 медицинского освидетельствования, согласно которому Салахов М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лаховым М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лаховым М.Ф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1 мая 2022 года, выданной филиалом ГАУЗ «РНД МЗ РТ», Салахов М.Ф. не состоит на учете в НЧНД, в лечении и обследовании не нуждается. В связи с чем, суд не находит основания для возложения на Салахова М.Ф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лахова М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834261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