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30" w:hanging="0"/>
        <w:jc w:val="both"/>
        <w:rPr/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807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6"/>
          <w:szCs w:val="26"/>
        </w:rPr>
        <w:tab/>
        <w:tab/>
      </w:r>
      <w:r>
        <w:rPr>
          <w:sz w:val="27"/>
          <w:szCs w:val="27"/>
        </w:rPr>
        <w:t xml:space="preserve">                                                                                   Дело №5-807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ИД 16MS0069-01-2022-001793-48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14 мая 2022 года                                                                   </w:t>
        <w:tab/>
        <w:t xml:space="preserve">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ab/>
        <w:t xml:space="preserve">          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7"/>
          <w:szCs w:val="27"/>
        </w:rPr>
        <w:t>Чухнина М.С, «Данные изъяты», ране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3 мая 2022 года около 13 часов 15 минут в магазине «Пятерочка» в д.1А по ул.Ш.Усманова г.Набережные Челны РТ Чухнин М.С. был задержан с признаками наркотического опьянения, при этом в тот же день около 13 часов 55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Чухнин М.С. вину признал, в содеянном раскаял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ценив в совокупности все исследованные доказательства, нахожу, что вина Чухнина М.С. подтверждается материалами дела: протоколом об административном правонарушении; рапортом сотрудника полиции, протоколом о направлении на медицинское освидетельствование, актом №1745 от 03.05.2022 медицинского освидетельствования, согласно которому Чухнин М.С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Чухниным М.С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7"/>
          <w:szCs w:val="27"/>
        </w:rPr>
        <w:t>При избрании меры наказания принимается во внимание характер и обстоятельства совершенного Чухниным М.С. деяния, обстоятельства, смягчающие и отягчающие административную ответственность, признание вины и то, что он ране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7"/>
          <w:szCs w:val="27"/>
        </w:rPr>
        <w:t>Принимая во внимание характер совершенного правонарушения, личность ви-новного, мировой судья приходит к выводу о необходимости назначения Чухнину М.С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справке от 04 мая 2022 года, выданной филиалом ГАУЗ «РНД МЗ РТ» «Набережночелнинский наркологический диспансер», Чухнин М.С. состоит на учете в НЧНД, нуждается в обследовании в условиях стационара. В связи с изложенным суд считает необходимым возложить на Чухнина М.С. обязанность 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bCs/>
          <w:sz w:val="27"/>
          <w:szCs w:val="27"/>
        </w:rPr>
        <w:t>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Признать Чухнина М.С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8 (восемь) суток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Срок административного ареста исчислять с момента явки в отдел полиции, то есть с 14.40 часов 14.05.2022, включи в него срок административного задержания с 15.09 часов 03.05.2022 по 15.00 часов 05.05.2022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Возложить на Чухнина М.С обязанность </w:t>
      </w:r>
      <w:r>
        <w:rPr>
          <w:bCs/>
          <w:sz w:val="27"/>
          <w:szCs w:val="27"/>
        </w:rPr>
        <w:t xml:space="preserve"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7"/>
          <w:szCs w:val="27"/>
        </w:rPr>
        <w:t>в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филиале ГАУЗ РНД МЗ РТ «Набережночелнинский наркологический диспансер», расположенном по адресу: РТ, г. Набережные Челны, пр. Вахитова, д. 9, до 14 июля 2022 года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 части обязанности пройти диагностику возложить на Управление МВД России по г.Набережные Челны РТ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Копию настоящего постановления также направить в Набережночелнинский наркологический диспансер для исполнени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уклонения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08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 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