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9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9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82-8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Вавилов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около 14 часов 00 минут возле дома 45/01 по Новой части г.Набережные Челны РТ Вавилов И.И. был задержан с признаками наркотического опьянения, при этом в тот же день около 14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вилов И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Вавилова И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39 от 12.05.2022 медицинского освидетельствования, согласно которому Вавил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Вавил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авиловым И.И. деяния, обстоятельства, смягчающие и отягчающие административную ответственность, признание вины, наличие на иждивении отца-инвалида 2 группы и мать-инвалида 3 группы, состояние его здоровья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13 мая 2022 года, выданной филиалом ГАУЗ «РНД МЗ РТ», Вавилов И.И. состоит на учете в НЧНД, нуждается в лечении и обследовании не. В связи с изложенным суд считает необходимым возложить на Чухнина М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Вавил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5.35 часов 12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озложить на Чухнина М.С обязанность пройти лечение от наркомании и (или) медицинскую и (или) социальную реабилитацию в связи с потреб-лением наркотических средств или психотропных веществ без назначения врача либо новых потенциально опасных психоактивных веществ в филиале ГАУЗ РНД МЗ РТ «Набережночелнинский наркологический диспансер», расположенном по адресу: РТ, г. Набережные Челны, пр. Вахитова, д. 9, до 14 июл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-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