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9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Дело №5-79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781-8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4 мая 2022 года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Халиуллина Р.Г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около 14 часов 00 минут возле дома 45/01 Новой части г.Набережные Челны РТ, был задержан Халиуллин Р.Г., в отношении которого имелись достаточные основания полагать, что он употреблял наркотические средства или психотропные вещества без назначения врача, либо новые потенциально опасные психоактивные вещества. После доставления для медицинского освидетельствования в ГНД г. Набережные Челны д. 1/05 был установлен факт употребления Халиуллиным Р.Г. наркотических веществ (морфин, кодеин, димедрол), действия квалифицированы по части 1 статьи 6.9 Кодекса Российской Федерации об административных правонарушениях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лиуллин Р.Г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Халиуллина Р.Г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840 от 12.05.2022 медицинского освидетельствования, согласно которому установлен факт употребления Халиуллиным Р.Г. наркотических веществ (морфин, кодеин, димедрол)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Халиуллиным Р.Г. правонарушение предусмотрена частью 1 статьи 6.9 КоАП РФ, в соответствии с которой потребление наркотических средств или психотропных веществ без назначения врач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Халиуллиным Р.Г. деяния, обстоятельства, смягчающие и отягчающие административную ответственность, признание вины, наличие двоих несовершеннолетних детей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Халиуллину Р.Г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3 мая 2022 года, выданной филиалом ГАУЗ «РНД МЗ РТ» «Набережночелнинский наркологический диспансер», Халиуллин Р.Г. снят с учета в НЧНД, в обследовании не нуждается. В связи с изложенным суд не находит основания для возложения на Халиуллина Р.Г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Халиуллина Р.Г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административного доставления, то есть с 15:35 часов 12 мая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</w:t>
        <w:tab/>
        <w:tab/>
        <w:t xml:space="preserve">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