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778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764-3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01 июня 2022 года                                                                      город Набережные Челны </w:t>
      </w:r>
    </w:p>
    <w:p>
      <w:pPr>
        <w:pStyle w:val="Normal"/>
        <w:ind w:right="-28" w:firstLine="713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Бельского В.С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01 мая 2022 года около 18 часов 30 минут Бельский В.С. возле д.64Апо ул.Ш.Усманова г.Набережные Челны РТ управлял а/м «ВАЗ-21093», государственный регистрационный знак «Данные изъяты», с признаками алкогольного опьянения (нарушение речи, резкое изменение окраски кожных покровов лица), при этом согласно акту медицинского освидетельствования в этот же день около 19 часов 2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Бельский В.С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ельского В.С. подтверждается материалами дела: протоколом об административном правонарушении от 01.05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; чеком алкотектора с результатом – 0,000 мг/л, копией свидетельства о поверке; актом медицинского освидетельствования №1721 от 01.05.2022 с отказом от его прохождения, объяснениями инспекторов ДПС ОБ ГИБДД, согласно которому Бельский В.С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ельским В.С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Бельским В.С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два раза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01.05.2022 автомобиль «ВАЗ-21093», государственный регистрационный знак Н 689 СК 116, в силу части 11 статьи 27.13 Кодекса РФ об административных правонарушениях на Бельского В.С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Бельского В.С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Бельского В.С обязанность по оплате стоимости перемещения и хранения задержанного автомобиля «ВАЗ-21093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294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