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7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7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63-4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3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Ахметгалимова Р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около 20 часов 25 минут напротив дома 1 по ул.Мелекесская г.Набережные Челны РТ Ахметгалимов Р.С. был задержан с признаками наркотического опьянения, при этом в тот же день около 2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галимов Р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Ахметгалимова Р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34 от 11.05.2022 медицинского освидетельствования, согласно которому Ахметгалимов Р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Ахметгалимовым Р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Ахметгалимовым Р.С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2 мая 2022 года, выданной филиалом ГАУЗ «РНД МЗ РТ», Ахметгалимов Р.С. состоит на учете в НЧНД, в лечении и обследовании не нуждается. В связи с чем, суд не находит основания для возложения на Ахметгалимова Р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Ахметгалимова Р,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0.40 часов 12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