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77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Дело №5-77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761-4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31 ма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8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йруллина Ф.Н, «Данные изъяты», ранее привлекавшегося к административной ответств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мая 2022 года около 17 часов 20 минут Хайруллин Ф.Н. возле д.25 по ул.Моторная г.Набережные Челны РТ управлял а/м «Шевроле Круз», государственный регистрационный знак «Данные изъяты», будучи в состоянии алкогольного опьянения. Освидетельствование проведено при помощи алкотектора Юпитер, по результатам которого выявлено состояние опьянения (0,907 мг/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Хайруллин Ф.Н.</w:t>
      </w:r>
      <w:r>
        <w:rPr>
          <w:rFonts w:cs="Arial"/>
          <w:sz w:val="28"/>
          <w:szCs w:val="28"/>
        </w:rPr>
        <w:t xml:space="preserve"> вину признал, в содеянном раскаялся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Хайруллина Ф.Н. и оценив в совокупности все исследованные доказательства, нахожу, что вина Хайруллина Ф.Н. подтверждается материалами дела: протоколом об административном правонарушении; </w:t>
      </w:r>
      <w:r>
        <w:rPr>
          <w:rStyle w:val="FontStyle13"/>
          <w:sz w:val="28"/>
          <w:szCs w:val="28"/>
        </w:rPr>
        <w:t>протоколом об отстранении от управления транспортным средством; актом освидетельствования на состояние алкогольного опьянения, показаниями алкотектора на бумажном носителе, согласно которым количественный показатель содержания этанола в выдыхаемом Хайруллиным Ф.Н. воздухе составлял 0,907 мг/л и сам Хайруллин Ф.Н. с этим был согласен; видеозаписью; копиями административного материала по ч.1 ст.12.15 КоАП РФ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ветственность за совершенное Хайруллиным Ф.Н. правонарушение предусмотрена частью 1 статьи 12.8 Кодекса РФ об административных правонарушениях, в соответствии с которой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ются во внимание общественная опасность, характер и обстоятельства совершенного Хайруллиным Ф.Н. деяния, обстоятельства, смягчающие и отягчающие административную ответственность, признание им вины, наличие на иждивении двух малолетних детей и одного несовершеннолетнего ребенка, имущественное положение и состояние здоровья и то, что он ранее 9 раз привлекался к административной ответственности за нарушения Правил дорожного движения РФ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Хайруллина Ф.Х виновным в совершении административного правонарушения, предусмотренного частью 1 статьи 12.8 Кодекса РФ об административных правонарушениях, и назначить ему наказание в виде административного штрафа в доход государства в размере 30 000 (тридцать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и Татарстан г.Казань// УФК по РТ г.Казань, БИК 019205400, КПП 165945001, корр.счет 40102810445370000079, КБК 18811601123010001140, ОКТМО 92730000, УИН 18810416221980023155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/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.Р.Гилимха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