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7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77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760-5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3 мая 2022 года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Сайфуллина Е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мая 2022 года около 19 часов 20 минут возле дома С-12/01 пос.Сидоровка г.Набережные Челны РТ Сайфуллин Е.Р. был задержан с признаками наркотического опьянения, при этом в тот же день около 22 часов 07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йфуллин Е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айфуллина Е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737 от 02.05.2022 медицинского освидетельствования, согласно которому Сайфуллин Е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айфуллиным Е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айфуллиным Е.Р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Сайфуллину Е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5 мая 2022 года, выданной филиалом ГАУЗ «РНД МЗ РТ» «Набережночелнинский наркологический диспансер», Сайфуллин Е.Р. снят с учета в НЧНД, нуждается в обследовании в условиях стационара. В связи с изложенным суд считает необходимым возложить на Сайфуллина Е.Р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Сайфуллина Е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08.00 часов 13.05.2022, включи в него срок административного задержания с 19.20 часов 02.05.2022 по 17.10 часов 04.05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Сайфуллина Е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3 ию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