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7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7"/>
          <w:szCs w:val="27"/>
        </w:rPr>
        <w:t>Дело №5-773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759-5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02 июня 2022 года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Кустова В.В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9 апреля 2022 года около 05 часов 15 минут Кустов В.В. возле д.3 по Мензелинскому тракту г.Набережные Челны РТ управлял а/м «Шевролет», государственный регистрационный знак «Данные изъяты», с признаками алкогольного опьянения (нарушение речи, 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06 часов 08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удебное заседание Кустов В.В. не явился, в материалах дела имеется направленный по месту регистрации Кустова В.В. конверт о направлении ему судебной повестки на дату судебного заседания от 02.06.2022, возвращенный обратно по истечению срока хранения. Таким образом, Кустов В.В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устова В.В. подтверждается материалами дела: протоколом об административном правонарушении от 29.04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с; чеком алкотектора с результатом – 0,000 мг/л, копией свидетельства о поверке; актом медицинского освидетельствования №1681 от 29.04.2022 с отказом от его прохождения, объяснениями инспекторов ДПС ОБ ГИБДД, согласно которому Кустов В.В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устовым В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Кустовым В.В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Кустова В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277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