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77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ab/>
        <w:t>Дело №5-772/13/2022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7"/>
          <w:szCs w:val="27"/>
        </w:rPr>
        <w:t>УИД 16MS0069-01-2022-001758-56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rPr/>
      </w:pPr>
      <w:r>
        <w:rPr>
          <w:sz w:val="27"/>
          <w:szCs w:val="27"/>
        </w:rPr>
        <w:t xml:space="preserve">02 июня 2022 года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афиуллина Р.Р, «Данные изъяты»,</w:t>
      </w:r>
      <w:r>
        <w:rPr/>
        <w:t xml:space="preserve"> </w:t>
      </w:r>
      <w:r>
        <w:rPr>
          <w:sz w:val="27"/>
          <w:szCs w:val="27"/>
        </w:rPr>
        <w:t>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29 апреля 2022 года около 00 часа 35 минут Сафиуллин Р.Р. возле д.48/1 по ул.Раскольникова г.Набережные Челны РТ управлял а/м «БМВ 325», государственный регистрационный знак «Данные изъяты», с признаками опьянения (запах алкоголя изо рта, нарушение речи, неустойчивость позы), при этом согласно акту медицинского освидетельствования в этот же день около 01 часа 32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>Сафиуллин Р.Р.</w:t>
      </w:r>
      <w:r>
        <w:rPr>
          <w:rFonts w:cs="Arial"/>
          <w:sz w:val="27"/>
          <w:szCs w:val="27"/>
        </w:rPr>
        <w:t xml:space="preserve"> вину признал, в содеянном раскаялся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Сафиуллина Р.Р. и оценив в совокупности все исследованные доказательства, нахожу, что вина Сафиуллина Р.Р. подтверждается материалами дела: протоколом об административном правонарушении от 29.04.202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1,129 мг/л, копией свидетельства о поверке; актом медицинского освидетельствования №1679 от 29.04.2022 с отказом от его прохождения, объяснениями инспекторов ДПС ОБ ГИБДД, согласно которому Сафиуллин Р.Р. с имеющимися у него признаками алкогольного опьянения отказался от прохождения медицинского </w:t>
      </w:r>
      <w:r>
        <w:rPr>
          <w:bCs/>
          <w:sz w:val="27"/>
          <w:szCs w:val="27"/>
        </w:rPr>
        <w:t>освидетельствования на состояние опьянения</w:t>
      </w:r>
      <w:r>
        <w:rPr>
          <w:sz w:val="27"/>
          <w:szCs w:val="27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Сафиуллиным Р.Р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избрании меры наказания принимается во внимание общественная опасность, характер и обстоятельства совершенного Сафиуллиным Р.Р. деяния, обстоятельства, смягчающие и отягчающие административную ответственность, семейное и имущественное положение, состояние здоровья, признание вины и то, что он ранее 10 раз привлекался к административной ответственности за нарушения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, что 29.04.2022 автомобиль «БМВ 325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Сафиуллина Р.Р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Сафиуллина Р.Р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Возложить на Сафиуллина Р.Р обязанность по оплате стоимости перемещения и хранения задержанного транспортного средства «БМВ 325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Штраф подлежит уплате на имя получателя: УФК по РТ (УГИБДД МВД по РТ), ИНН 1654002946, расчетный счет №03100643000000011100 в Отделении –НБ Республика Татарстан г.Казань/ УФК по РТ г.Казань, БИК 019205400, корр.счет 40102810445370000079, КПП 165945001, КБК 18811601123010001140, ОКТМО 92730000, УИН 18810416221030019204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