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77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</w:r>
      <w:r>
        <w:rPr>
          <w:sz w:val="28"/>
          <w:szCs w:val="28"/>
        </w:rPr>
        <w:t>Дело №5-771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2-001757-5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30 мая 2022 года                                                                         город Набережные Челны </w:t>
      </w:r>
    </w:p>
    <w:p>
      <w:pPr>
        <w:pStyle w:val="Normal"/>
        <w:ind w:right="-28" w:firstLine="71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уса Е.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28 апреля 2022 года около 04 часов 00 минут Краус Е.И. возле д.54 по пр.Набережночелнинский г.Набережные Челны РТ управлял а/м «Шевроле Круз», государственный регистрационный знак «Данные изъяты», с признаками опьянения (резкое изменение окраски кожных покровов лица, поведение, не соответствующее обстановке), при этом в этот же день около 05 часов 3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раус Е.И.</w:t>
      </w:r>
      <w:r>
        <w:rPr>
          <w:rFonts w:cs="Arial"/>
          <w:sz w:val="28"/>
          <w:szCs w:val="28"/>
        </w:rPr>
        <w:t xml:space="preserve">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ыслушав Крауса Е.И. и оценив в совокупности все исследованные доказательства, нахожу, что вина Крауса Е.И. подтверждается материалами дела: протоколом об административном правонарушении от 28.04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 00 мг/л, копией свидетельства о поверке; актом медицинского освидетельствования №1666 от 28.04.2022 с отказом от его прохождения, объяснениями инспекторов ДПС ОБ ГИБДД, согласно которому Краус Е.И. с имеющимися у него признаками алкогольного опьянения отказался от прохождения медицинского освидетельствования на состояние опьянения;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раусом Е.И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Краусом Е.И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трех малолетних детей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Крауса Е.И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22744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