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/>
      </w:pPr>
      <w:r>
        <w:rPr>
          <w:bCs/>
          <w:sz w:val="16"/>
          <w:szCs w:val="16"/>
        </w:rPr>
        <w:t>Подлинник настоящего документа подшит в деле № 5-769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right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ab/>
      </w:r>
      <w:r>
        <w:rPr>
          <w:sz w:val="26"/>
          <w:szCs w:val="26"/>
        </w:rPr>
        <w:t>Дело №5-769/13/2022</w:t>
      </w:r>
    </w:p>
    <w:p>
      <w:pPr>
        <w:pStyle w:val="Normal"/>
        <w:ind w:right="-28" w:firstLine="713"/>
        <w:jc w:val="right"/>
        <w:rPr>
          <w:sz w:val="26"/>
          <w:szCs w:val="26"/>
        </w:rPr>
      </w:pPr>
      <w:r>
        <w:rPr>
          <w:sz w:val="26"/>
          <w:szCs w:val="26"/>
        </w:rPr>
        <w:t>УИД 16MS0069-01-2022-001755-65</w:t>
      </w:r>
    </w:p>
    <w:p>
      <w:pPr>
        <w:pStyle w:val="Normal"/>
        <w:ind w:right="-28" w:firstLine="713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28" w:hanging="0"/>
        <w:rPr/>
      </w:pPr>
      <w:r>
        <w:rPr>
          <w:sz w:val="26"/>
          <w:szCs w:val="26"/>
        </w:rPr>
        <w:t xml:space="preserve">31 мая 2022 года                                                                                    город Набережные Челны </w:t>
      </w:r>
    </w:p>
    <w:p>
      <w:pPr>
        <w:pStyle w:val="Normal"/>
        <w:ind w:right="-28" w:firstLine="713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>Республика Татарстан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20"/>
        <w:jc w:val="both"/>
        <w:rPr/>
      </w:pPr>
      <w:r>
        <w:rPr>
          <w:sz w:val="26"/>
          <w:szCs w:val="26"/>
        </w:rPr>
        <w:t>Кирилюка А.А, https://disk.yandex.ru/i/SCquxO5LQKsj5g, ранее привлекавшегося к административной ответственности,</w:t>
      </w:r>
    </w:p>
    <w:p>
      <w:pPr>
        <w:pStyle w:val="Normal"/>
        <w:ind w:right="-28" w:firstLine="72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 xml:space="preserve">23 апреля 2022 года около 03 часов 10 минут Кирилюк А.А. возле д.73 по пр.Чулман г.Набережные Челны РТ управлял а/м «Шкода Октавиа», государственный регистрационный знак «Данные изъяты», с признаками алкогольного опьянения (езкое изменение окраски кожных покровов лица), при этом согласно акту медицинского освидетельствования в этот же день около 03 часов 53 минут от прохождения медицинского освидетельствования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Согласно п.6 постановления Пленума ВС РФ от 24.03.2005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В судебное заседание Кирилюк А.А. не явился, в материалах дела имеется направленный по месту регистрации Кирилюка А.А. конверт о направлении ему судебной повестки на дату судебного заседания от 31.05.2022, возвращенный обратно по истечению срока хранения. Таким образом, Кирилюк А.А. был надлежащим образом извещен о времени, дате и месте судебного разбирательства, в связи с этим считаю возможным рассмотреть дело в его отсутствие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Оценив в совокупности все исследованные доказательства, нахожу, что вина Кирилюка А.А. подтверждается материалами дела: протоколом об административном правонарушении от 23.04.2022, с которым он был согласен; протоколом об отстранении от управления транспортным средством; актом освидетельствования на состояние алкогольного опьянения; протоколом о направлении на медицинское освидетельствование; протоколом о задержании т/с; чеком алкотектора с результатом – 0,000 мг/л, копией свидетельства о поверке; актом медицинского освидетельствования №1609 от 23.04.2022 с отказом от его прохождения, объяснениями инспекторов ДПС ОБ ГИБДД, согласно которому Кирилюк А.А. с имеющимися у него признаками алкогольного опьянения отказался от прохождения медицинского освидетельствования на состояние опьянения; видеозаписью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Ответственность за совершенное Кирилюком А.А. правонарушение предусмотрена частью 1 статьи 12.26 КоАП РФ, в соответствии с которой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избрании меры наказания принимается во внимание общественная опасность, характер и обстоятельства совершенного Кирилюком А.А. деяния, обстоятельства, смягчающие и отягчающие административную ответственность, семейное и имущественное положение, состояние здоровья, возможное признание вины и то, что он ранее привлекался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Учитывая, что 23.04.2022 автомобиль «Шкода Октавиа», государственный регистрационный знак «Данные изъяты», в силу части 11 статьи 27.13 Кодекса РФ об административных правонарушениях на Кирилюка А.А. подлежит возложению обязанность по оплате стоимости перемещения и хранения задержанного транспортного средств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ризнать Кирилюка А.А виновным в совершении правонарушения, предусмотренного частью 1 статьи 12.26 Кодекса Российской Федерации об административных правонарушениях, и назначить ему наказание в виде административного штрафа в доход государства в размере 30 000 (тридцати тысяч) рублей, с лишением права управления транспортными средствами сроком на 1 (один) год 6 (шесть) месяцев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6"/>
          <w:szCs w:val="26"/>
        </w:rPr>
        <w:t>Возложить на Кирилюка А.А обязанность по оплате стоимости перемещения и хранения задержанного автомобиля «Шкода Октавиа», государственный регистрационный знак «Данные изъяты»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6"/>
          <w:szCs w:val="26"/>
        </w:rPr>
        <w:t>Исполнение наказания в части лишения права управления транспортными средствами возложить на ГИБДД УМВД России по г.Набережные Челны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Штраф подлежит уплате на имя получателя: УФК по РТ (УГИБДД МВД по РТ), ИНН 1654002946, расчетный счет № 03100643000000011100 в Отделении –НБ Республика Татарстан г.Казань// УФК по РТ г.Казань, БИК 019205400, КПП 165945001, КБК 18811601123010001140, ОКТМО 92730000, УИН 18810416221980022396 не позднее 60 дней со дня вступления настоящего постановления в законную силу, квитанция об уплате штрафа подлежит представлению в судебный участок №13 по судебному району города Набережные Челны РТ по адресу: г.Набережные Челны, пос.ЗЯБ, д.16/1 каб.403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В случае неуплаты штрафа в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>подпись</w:t>
        <w:tab/>
        <w:tab/>
        <w:tab/>
        <w:t xml:space="preserve"> Гилимханова Г.Р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  <w:t>Штраф в добровольном порядке должником не оплачен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  <w:t>Срок предъявления к исполнению два года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ительный документ выдан 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 xml:space="preserve">            Гилимханова Г.Р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