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76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  <w:r>
        <w:rPr>
          <w:sz w:val="27"/>
          <w:szCs w:val="27"/>
        </w:rPr>
        <w:t>Дело №5-768/13/2022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7"/>
          <w:szCs w:val="27"/>
        </w:rPr>
        <w:t>УИД 16MS0069-01-2022-001754-68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01 июня 2022 года  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>Грянкина А.В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24 апреля 2022 года около 01 часа 30 минут Грянкин А.В. возле д.166 по пр.Московский г.Набережные Челны РТ управлял а/м «Киа Соул», государственный регистрационный знак «Данные изъяты», с признаками алкогольного опьянения (запах алкоголя изо рта, нарушение речи, неустойчивость позы), при этом согласно акту медицинского освидетельствования в этот же день около 03 часов 05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огласно п.6 постановления Пленума ВС РФ от 24.03.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удебное заседание Грянкин А.В. не явился, в материалах дела имеется направленный по месту регистрации Грянкина А.В. конверт о направлении ему судебной повестки на дату судебного заседания от 01.06.2022, возвращенный обратно по истечению срока хранения. Таким образом, Грянкин А.В.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Грянкина А.В. подтверждается материалами дела: протоколом об административном правонарушении от 24.04.2022, с которым он был согласен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с; чеком алкотектора с результатом – 0,892 мг/л, копией свидетельства о поверке; актом медицинского освидетельствования №1621 от 24.04.2022 с отказом от его прохождения, объяснениями инспекторов ДПС ОБ ГИБДД, согласно которому Грянкин А.В. с имеющимися у него признаками алкогольного опьянения отказался от прохождения медицинского освидетельствования на состояние опьянения; видеозаписью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Грянкиным А.В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избрании меры наказания принимается во внимание общественная опасность, характер и обстоятельства совершенного Грянкиным А.В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 и то, что он ранее 15 раз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Грянкина А.В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/ УФК по РТ г.Казань, БИК 019205400, КПП 165945001, КБК 18811601123010001140, ОКТМО 92730000, УИН 18810416221980022400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