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76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7"/>
          <w:szCs w:val="27"/>
        </w:rPr>
        <w:t>Дело №5-767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1753-7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01 июня 2022 года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Котегова С.Ф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5 апреля 2022 года около 18 часов 30 минут Котегов С.Ф. возле д.57 по пр.Мира г.Набережные Челны РТ управлял а/м «ВАЗ-21150», государственный регистрационный знак «Данные изъяты», с признаками алкогольного опьянения (запах алкоголя изо рта, нарушение речи, неустойчивость позы), при этом согласно акту медицинского освидетельствования в этот же день около 20 часов 1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удебное заседание Котегов С.Ф. не явился, в материалах дела имеется направленный по месту регистрации Котегова С.Ф. конверт о направлении ему судебной повестки на дату судебного заседания от 01.06.2022, возвращенный обратно по истечению срока хранения. Таким образом, Котегов С.Ф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отегова С.Ф. подтверждается материалами дела: протоколом об административном правонарушении от 25.04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 с отказом от его прохождения; чеком алкотектора с результатом – отказ от теста, копией свидетельства о поверке; видеозаписью; копиями схемы ДТП с приложением; объяснениями инспекторов ДПС ОБ ГИБДД, согласно которому Котегов С.Ф. с имеющимися у него признаками алкогольного опьянения отказался от прохождения медицинского освидетельствования на состояние опья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отеговым С.Ф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Котеговым С.Ф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Котегова С.Ф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259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