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76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</w:r>
      <w:r>
        <w:rPr>
          <w:sz w:val="28"/>
          <w:szCs w:val="28"/>
        </w:rPr>
        <w:t>Дело №5-765/13/2022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УИД 16MS0069-01-2022-001751-7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31 мая 2022 года                                                                         город Набережные Челны </w:t>
      </w:r>
    </w:p>
    <w:p>
      <w:pPr>
        <w:pStyle w:val="Normal"/>
        <w:ind w:right="-28" w:firstLine="71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Т.И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23 апреля 2022 года около 08 часов 00 минут Магомедов Т.И. возле д.3 по ул.В.Полякова г.Набережные Челны РТ управлял а/м «ВАЗ-2114», государственный регистрационный знак «Данные изъяты», и, будучи участником ДТП, согласно акту медицинского освидетельствования в тот же день около 13 часов 15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Магомедов Т.И.</w:t>
      </w:r>
      <w:r>
        <w:rPr>
          <w:rFonts w:cs="Arial"/>
          <w:sz w:val="28"/>
          <w:szCs w:val="28"/>
        </w:rPr>
        <w:t xml:space="preserve">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ыслушав Магомедова Т.И. и оценив в совокупности все исследованные доказательства, нахожу, что вина Магомедова Т.И. подтверждается материалами дела: протоколом об административном правонарушении от 23.04.2022; актом освидетельствования на состояние алкогольного опьянения; протоколом о направлении на медицинское освидетельствование; чеком алкотектора с результатом – 0,000 мг/л, копией свидетельства о поверке; актом медицинского освидетельствования №1612 от 23.04.2022 с отказом от его прохождения, объяснениями Магомедова Т.И., инспекторов ДПС ОБ ГИБДД, согласно которому Магомедов Т.И. с имеющимися у него признаками алкогольного опьянения отказался от прохождения медицинского освидетельствования на состояние опьянения; копиями административного материала по 12.24 КоАП РФ, видеозаписью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агомедовым Т.И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Магомедовым Т.И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 и то, что он ранее не привлекался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Магомедова Т.И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21980022485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