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6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6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749-8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2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арфенова В.Н, «Данные изъяты», не работающего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я 2022 года около 19 часов 00 минут напротив дома 17/01 Новой части г.Набережные Челны РТ Парфенов В.Н. был задержан с признаками наркотического опьянения, при этом в тот же день около 21 часа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рфенов В.Н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Парфенова В.Н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804 от 09.05.2022 медицинского освидетельствования, согласно которому Парфенов В.Н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арфеновым В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арфеновым В.Н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1 мая 2022 года, выданной филиалом ГАУЗ «РНД МЗ РТ», Парфенов В.Н. на учете в НЧНД не состоит, сведений в нуждаемости лечения не имеется. В связи с чем, суд не находит основания для возложения на Парфенова В.Н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Парфенова В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12.05.2022, включив в него срок административного задержания с 22.21 часов 09.05.2022 по 11.40 часов 11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