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2814-7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мая 2022 года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Барабаненкова А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21 года около 12 часов 00 минут возле дома 5/2 пос.ГЭС г.Набережные Челны РТ Барабаненков А.М. был задержан с признаками наркотического опьянения, при этом в тот же день около 1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абаненков А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арабаненкова А.М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204 от 11.10.2021 медицинского освидетельствования, согласно которому Барабаненков А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арабаненковым А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рабаненковым А.М. деяния, обстоятельства, смягчающие и отягчающие административную ответственность, признание вины, наличие на иждивении двоих малолетних детей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арабаненкову А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2 октября 2021 года, выданной филиалом ГАУЗ «РНД МЗ РТ», Барабаненков А.М. на учете в НЧНД не состоит, сведений в нуждаемости лечения не имеется. В связи с изложенным суд не находит основания для возложения на Барабаненкова А.М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Барабаненкова А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11.05.2022, включив в него срок административного задержания с 12.00 часов 11.10.2021 по 12.00 часов 13.10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