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7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1705-2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30 мая 2022 года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Данилов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6 января 2022 года ООО «Медиакам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Данилов А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Данилов А.А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Данилова А.А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30.05.2022, возвращенный обратно по истечению срока хранения. Таким образом, </w:t>
      </w:r>
      <w:r>
        <w:rPr>
          <w:sz w:val="26"/>
          <w:szCs w:val="26"/>
        </w:rPr>
        <w:t>Данилов А.А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Данилова А.А. подтверждается материалами дела: протоколом об административном правонарушении от 25.04.2022, докладной запиской, актом камеральной проверки, расчетом по начисленным и уплаченным страховым взносам за 2021 год, представленным лишь 26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Даниловым А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Даниловым А.А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Данилову А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Медиакам» относится к категории микропредприятие, дата включения в реестр – 01.08.2016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Данилов А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Данилова А.А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