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4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/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74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699-3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6 мая 2022 года         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Володиной И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апреля 2022 года около 01 часа 50 минут на 1 этаже 7 подъезда дома 17/03 Новой части г.Набережные Челны РТ Володина И.В. была задержана с признаками наркотического опьянения, при этом в тот же день около 07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олодина И.В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олодиной И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610 от 23.04.2022 медицинского освидетельствования, согласно которому Володина И.В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олодиной И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Володиной И.В. деяния, обстоятельства, смягчающие и отягчающие административную ответственность, признание вины, и то, что она лишена родительских права в отношении несовершеннолетнего ребенка и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совершенного правонарушения, личность ви-новной, мировой судья приходит к выводу о необходимости назначения Володиной И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5 апреля 2022 года, выданной филиалом ГАУЗ «РНД МЗ РТ» «Набережночелнинский наркологический диспансер», Володина И.В. состоит на учете в НЧНД, нуждается в обследовании в условиях стационара. В связи с изложенным суд считает необходимым возложить на Володину И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Володину И.В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08.00 часов 06.05.2022. Зачесть в срок административного ареста срок административного задержания с 08.20 часов 23.04.2022 по 08.20 часов 25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Володину И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6 ию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