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43/13/2022, хранящемся в мировом суде судебного участка №1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74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94-5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7 ма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7.8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Гусейновой С.С, «Данные изъяты», паспорт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7 апреля 2022 года около 07 часов 15 минут Гусейнова С.С., находясь в кв.</w:t>
      </w:r>
      <w:r>
        <w:rPr/>
        <w:t xml:space="preserve"> </w:t>
      </w:r>
      <w:r>
        <w:rPr>
          <w:spacing w:val="-2"/>
          <w:sz w:val="28"/>
          <w:szCs w:val="28"/>
        </w:rPr>
        <w:t>«Данные изъяты» д.</w:t>
      </w:r>
      <w:r>
        <w:rPr/>
        <w:t xml:space="preserve"> </w:t>
      </w:r>
      <w:r>
        <w:rPr>
          <w:spacing w:val="-2"/>
          <w:sz w:val="28"/>
          <w:szCs w:val="28"/>
        </w:rPr>
        <w:t xml:space="preserve">«Данные изъяты» новой части г.Набережные Челны РТ, в рамках уголовного дела №1-570/2022 по вынесенному в ее отношении постановлению о приводе от 23.03.2022 на неоднократные требования судебных приставов добровольно проследовать в ОСП №3 отказалась, тем самым воспрепятствовав </w:t>
      </w:r>
      <w:r>
        <w:rPr>
          <w:sz w:val="28"/>
          <w:szCs w:val="28"/>
        </w:rPr>
        <w:t>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2"/>
          <w:sz w:val="28"/>
          <w:szCs w:val="28"/>
        </w:rPr>
        <w:t>Гусейнова С.С.</w:t>
      </w:r>
      <w:r>
        <w:rPr>
          <w:sz w:val="28"/>
          <w:szCs w:val="28"/>
        </w:rPr>
        <w:t xml:space="preserve"> вину признала, пояснила, что не открывала дверь приставам, так как не видел, кто пришел, в тамбуре было темно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Гусейновой С.С. подтверждается материалами дела: протоколом об административном правонарушении от 27.04.2022, с которым она была согласна, рапортами, протоколами об административном задержании, личного досмотра, копией постановления о приводе от 23.03.2022, объяснением Гусейновой С.С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усейновой С.С. правонарушение предусмотрена статьей 17.8 Кодекса РФ об административных правонарушениях, в соответствии с которой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усейновой С.С. деяния, обстоятельства, смягчающие и отягчающие административную ответственность, признание вины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усейнову С.С виновным в совершении правонарушения, предусмотренного статьей 17.8 Кодекса РФ об административных правонарушениях,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73010008140, идентификатор 031869090000000002838828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