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742/13/2022, хранящемся в мировом суде судебного участка №1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74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93-5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7 ма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7.8 Кодекса РФ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Макарова А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7 апреля 2022 года около 07 часов 15 минут Макаров А.В., находясь в кв.</w:t>
      </w:r>
      <w:r>
        <w:rPr/>
        <w:t xml:space="preserve"> </w:t>
      </w:r>
      <w:r>
        <w:rPr>
          <w:spacing w:val="-2"/>
          <w:sz w:val="28"/>
          <w:szCs w:val="28"/>
        </w:rPr>
        <w:t>«Данные изъяты» д.</w:t>
      </w:r>
      <w:r>
        <w:rPr/>
        <w:t xml:space="preserve"> </w:t>
      </w:r>
      <w:r>
        <w:rPr>
          <w:spacing w:val="-2"/>
          <w:sz w:val="28"/>
          <w:szCs w:val="28"/>
        </w:rPr>
        <w:t xml:space="preserve">«Данные изъяты» новой части г.Набережные Челны РТ, в рамках уголовного дела №1-570/2022 по вынесенному в его отношении постановлению о приводе от 23.03.2022 на неоднократные требования судебных приставов добровольно проследовать в ОСП №3 отказался, ругался, высказывал недовольство, провоцировал на конфликт, тем самым воспрепятствовав </w:t>
      </w:r>
      <w:r>
        <w:rPr>
          <w:sz w:val="28"/>
          <w:szCs w:val="28"/>
        </w:rPr>
        <w:t>законной деятельности судебного пристава-исполнителя, находящегося при исполнении служебных обязанностей.</w:t>
      </w:r>
    </w:p>
    <w:p>
      <w:pPr>
        <w:pStyle w:val="Normal"/>
        <w:shd w:fill="FFFFFF" w:val="clear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2"/>
          <w:sz w:val="28"/>
          <w:szCs w:val="28"/>
        </w:rPr>
        <w:t>Макаров А.В.</w:t>
      </w:r>
      <w:r>
        <w:rPr>
          <w:sz w:val="28"/>
          <w:szCs w:val="28"/>
        </w:rPr>
        <w:t xml:space="preserve"> вину признал, пояснил, что не открывал дверь приставам, так как не видел, кто пришел, в тамбуре было темно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Макарова А.В. подтверждается материалами дела: протоколом об административном правонарушении от 27.04.2022, с которым он был согласен, рапортами, протоколами об административном задержании, личного досмотра, копией постановления о приводе от 23.03.2022, копией характеристики на Макарова А.В., объяснением Макарова А.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каровым А.В. правонарушение предусмотрена статьей 17.8 Кодекса РФ об административных правонарушениях, в соответствии с которой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каровым А.В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акарова А.В виновным в совершении правонарушения, предусмотренного статьей 17.8 Кодекса РФ об административных правонарушениях,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73010008140, идентификатор 0318690900000000028387754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