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4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4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2-001389-6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азидуллиной Г.М, «Данные изъяты», инвалидности не имеющей, паспорт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около 16 часов 30 минут возле дома 69 по ул.Профильная г.Набережные Челны РТ Мазидуллина Г.М. была задержана с признаками наркотического опьянения, при этом в тот же день около 21 часа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зидуллина Г.М.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азидуллиной Г.М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676 от 28.04.2022 медицинского освидетельствования, согласно которому Мазидуллина Г.М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зидуллиной Г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зидуллиной Г.М. деяния, обстоятельства, смягчающие и отягчающие административную ответственность, признание вины, наличие на иждивении двоих малолетних детей, беременности сроком 37 недель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9 апреля 2022 года, выданной филиалом ГАУЗ «РНД МЗ РТ» «Набережночелнинский наркологический диспансер», Мазидуллина Г.М. на учете в НЧНД не состоит, в лечении от наркомании не нуждается. В связи с чем, суд не находит основания для возложения на Мазидуллину Г.М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азидуллину Г.М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824454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