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3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3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1636-3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частью 1 статьи 5.61 Кодекса РФ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хразиевой Е.В, «Данные изъяты», инвалида 3 группы, паспорт «Данные изъяты», ранее н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 около 21 часа 41 минуты Шайхразиева Е.В., находясь по своему месту жительства в кв.</w:t>
      </w:r>
      <w:r>
        <w:rPr/>
        <w:t xml:space="preserve"> </w:t>
      </w:r>
      <w:r>
        <w:rPr>
          <w:sz w:val="28"/>
          <w:szCs w:val="28"/>
        </w:rPr>
        <w:t>«Данные изъяты» д.</w:t>
      </w:r>
      <w:r>
        <w:rPr/>
        <w:t xml:space="preserve"> </w:t>
      </w:r>
      <w:r>
        <w:rPr>
          <w:sz w:val="28"/>
          <w:szCs w:val="28"/>
        </w:rPr>
        <w:t>«Данные изъяты» по пр.Х.Туфана г.Набережные Челны, используя программное обеспечение «ВАТСАП» с аккаунта, оформленного на номер мобильной связи «Данные изъяты», путем смс-сообщения оскорбила Рожкова М.В., назвав его «ущербный», чем унизила ее честь и достои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хразиева Е.В. вину не признала, пояснила, что не она отправляла смс-сообщение Рожкову М.В., а отправил ее сожитель Яковлев Е.В. Номер телефона «Данные изъяты» оформлен на не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йхразиеву Е.В. и оценив в совокупности все исследованные доказательства, нахожу, что вина Шайхразиевой Е.В. подтверждается материалами дела: постановлением о возбуждении дела об административном правонарушении от 29.04.2022, заявлениями, объяснением и обращением Рожкова М.В., рапортами, скриншотом переписки, объяснениями Шайхразиевой Е.В., объяснением Шамсутдиновой Л.Г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вершенное Шайхразиевой Е.В. правонарушение предусмотрена частью 1 статьи 5.61 Кодекса РФ об административных правонарушениях, в соответствии с которой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 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Шайхразиевой Е.В. деяния, обстоятельства, смягчающие и отягчающие административную ответственность, возможное признание вины, наличие на иждивении малолетнего ребенка и то, что она является инвалидом 3 группы и ранее не привлекалась к административной ответственно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Шайхразиеву Е.В виновной в совершении административного правонарушения, предусмотренного частью 1 статьи 5.61 Кодекса РФ об административных правонарушениях, и назначить ей наказание в виде административного штрафа в доход государства в размере 3000 (три тысячи) рублей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Штраф подлежит уплате на имя получателя: УФК по РТ (Прокуратура Республики Татарстан), л/с 04111524630, ИНН 1654014476, КПП 165501001, р/с 40101810800000010001 в Отделение-НБ Республика Татарстан Банка России/УФК по РТ г.Казань, корр.счет 40102810445370000079, расчетный счет 03100643000000011100, УИН 0,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