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2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56-7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Гарайшин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около 22 часов 03 минут возле дома 18 по ул.Ш.Усманова г.Набережные Челны РТ Гарайшин Р.Р. был задержан с признаками наркотического опьянения, при этом в тот же день около 23 часов 29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айшин Р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Гарайшина Р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52 от 26.04.2022 медицинского освидетельствования, согласно которому Гарайшин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райшин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райшиным Р.Р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Гарайшин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апреля 2022 года, выданной филиалом ГАУЗ «РНД МЗ РТ», Гарайшин Р.Р. на учете в НЧНД не состоит, сведений в нуждаемости лечения не имеется. В связи с изложенным суд не находит основания для возложения на Гарайшина Р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Гарайшин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00.06 часов 27.04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