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2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72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55-7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9 апреля 2022 года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Бычковой Г.Р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около 22 часов 10 минут возле дома 28/03 Новой части г.Набережные Челны РТ Бычкова Г.Р. была задержана с признаками наркотического опьянения, при этом 27 апреля 2022 года около 00 часов 32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ычкова Г.Р. вину признал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Бычковой Г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654 от 27.04.2022 медицинского освидетельствования, согласно которому Бычкова Г.Р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ычковой Г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ычковой Г.Р. деяния, обстоятельства, смягчающие и отягчающие административную ответственность, признание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7 апреля 2022 года, выданной филиалом ГАУЗ «РНД МЗ РТ», Бычкова Г.Р. состоит на учете в НЧНД, сведений в нуждаемости лечения не имеется. В связи с изложенным суд не находит основания для возложения на Бычкову Г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Бычкову Г.Р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29.04.2022, включив в него срок административного задержания с 22.25 часов 26.04.2022 по 17.00 часов 28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