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2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72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653-8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8 апрел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Михайлова Д.А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апреля 2022 года около 13 часов 35 минут возле дома 20/07 Новой части г.Набережные Челны РТ Михайлов Д.А. был задержан с признаками наркотического опьянения, при этом в тот же день около 16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ихайлов Д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Михайлова Д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647 от 26.04.2022 медицинского освидетельствования, согласно которому Михайлов Д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Михайловым Д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Михайловым Д.А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Михайлову Д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7 апреля 2022 года, выданной филиалом ГАУЗ «РНД МЗ РТ» «Набережночелнинский наркологический диспансер», Михайлов Д.А. состоит на учете в НЧНД, нуждается в обследовании в условиях стационара. В связи с изложенным суд считает необходимым возложить на Михайлова Д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Михайлова Д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4.10 часов 26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Михайлова Д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8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