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2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2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52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рданова А.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около 11 часов 40 минут Марданов А.В. возле 4 подъезда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рдано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рдано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690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рдано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Мардановым А.В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двоих малолетних детей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рданова А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55 часов 27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