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2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2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51-8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Никитин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около 22 часов 10 минут возле дома 28/03 Новой части г.Набережные Челны РТ Никитин В.А. был задержан с признаками наркотического опьянения, при этом 27 апреля 2022 года около 00 часов 43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итин В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Никитина В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55 от 27.04.2022 медицинского освидетельствования, согласно которому Никитин В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икитиным В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икитиным В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Никитину В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апреля 2022 года, выданной филиалом ГАУЗ «РНД МЗ РТ», Никитин В.А. на учете в НЧНД не состоит, сведений в нуждаемости лечения не имеется. В связи с изложенным суд не находит основания для возложения на Никитина В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Никитина В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29.04.2022, включив в него срок административного задержания с 22.25 часов 26.04.2022 по 23.30 часов 28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