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71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</w:r>
      <w:r>
        <w:rPr>
          <w:sz w:val="28"/>
          <w:szCs w:val="28"/>
        </w:rPr>
        <w:t>Дело №5-717/13/2022</w:t>
      </w:r>
    </w:p>
    <w:p>
      <w:pPr>
        <w:pStyle w:val="Normal"/>
        <w:ind w:right="-28" w:firstLine="713"/>
        <w:jc w:val="right"/>
        <w:rPr>
          <w:sz w:val="28"/>
          <w:szCs w:val="28"/>
        </w:rPr>
      </w:pPr>
      <w:r>
        <w:rPr>
          <w:sz w:val="28"/>
          <w:szCs w:val="28"/>
        </w:rPr>
        <w:t>УИД 16MS0069-01-2022-001630-5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rPr/>
      </w:pPr>
      <w:r>
        <w:rPr>
          <w:sz w:val="28"/>
          <w:szCs w:val="28"/>
        </w:rPr>
        <w:t xml:space="preserve">19 мая 2022 года                                                                         город Набережные Челны </w:t>
      </w:r>
    </w:p>
    <w:p>
      <w:pPr>
        <w:pStyle w:val="Normal"/>
        <w:ind w:right="-28" w:firstLine="713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ырова Э.Г, «Данные изъяты» паспорт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20 апреля 2022 года около 00 часов 01 минуты Насыров Э.Г. возле д.4 по б-ру Солнечный г.Набережные Челны РТ управлял а/м «Лада Гранта», государственный регистрационный знак «Данные изъяты», с признаками опьянения (запах алкоголя изо рта, нарушение речи, неустойчивость позы), при этом в этот же день около 02 часов 00 минут от прохождения медицинского освидетельствования он отказался. 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ыров Э.Г.</w:t>
      </w:r>
      <w:r>
        <w:rPr>
          <w:rFonts w:cs="Arial"/>
          <w:sz w:val="28"/>
          <w:szCs w:val="28"/>
        </w:rPr>
        <w:t xml:space="preserve">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Насырова Э.Г. и оценив в совокупности все исследованные доказательства, нахожу, что вина Насырова Э.Г. подтверждается материалами дела: протоколом об административном правонарушении от 20.04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объяснениями Иоффе А.В., копиями административного материала по ч.2 ст.12.27 КоАП РФ, инспекторов ДПС ОБ ГИБДД, согласно которому Насыров Э.Г. с имеющимися у него признаками алкогольного опьянения отказался от прохождения медицинского </w:t>
      </w:r>
      <w:r>
        <w:rPr>
          <w:bCs/>
          <w:sz w:val="28"/>
          <w:szCs w:val="28"/>
        </w:rPr>
        <w:t>освидетельствования на состояние опьянения</w:t>
      </w:r>
      <w:r>
        <w:rPr>
          <w:sz w:val="28"/>
          <w:szCs w:val="28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асыровым Э.Г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общественная опасность, характер и обстоятельства совершенного Насыровым Э.Г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Насырова Э.Г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22256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