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1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1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21-6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7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Шафикова И.Ф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около 20 часов 10 минут возле дома 59/14 Новой части г.Набережные Челны РТ Шафиков И.Ф. был задержан с признаками наркотического опьянения, при этом в тот же день около 00 часов 39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фиков И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Шафикова И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605 от 22.04.2022 медицинского освидетельствования, согласно которому Шафиков И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Шафиковым И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Шафиковым И.Ф. деяния, обстоятельства, смягчающие и отягчающие административную ответственность, признание вины, состояние его здоровья и то, что он является инвалидом 3 группы и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4 апреля 2022 года, выданной филиалом ГАУЗ «РНД МЗ РТ», Шафиков И.Ф. на учете в НЧНД не состоит, сведений в нуждаемости лечения не имеется. В связи с чем, суд не находит основания для возложения на Шафикова И.Ф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Шафикова И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штрафа в размере 4000 (четыре тысячи) рублей в доход государства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063010009140, идентификатор 031869090000000002815908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