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1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1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29-5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Шайдуллина Р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около 12 часов 30 минут возле СТО «Союз-КО» в доме 2б по ул.Ш.Усманова г.Набережные Челны РТ Шайдуллин Р.Н. был задержан с признаками наркотического опьянения, при этом в тот же день около 13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дуллин Р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Шайдуллина Р.Н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46 от 26.04.2022 медицинского освидетельствования, согласно которому Шайдуллин Р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айдуллиным Р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айдуллиным Р.Н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Шайдуллину Р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апреля 2022 года, выданной филиалом ГАУЗ «РНД МЗ РТ», Шайдуллин Р.Н. на учете в НЧНД не состоит, сведений в нуждаемости лечения не имеется. В связи с изложенным суд не находит основания для возложения на Шайдуллина Р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Шайдуллина Р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13.37 часов 26.04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