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1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71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626-6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Чернова В.В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около 10 часов 30 минут Чернов В.В. возле дома 17/0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Чернов В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Чернова В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ом алкотектора, которым зафиксирован результат «отказ от теста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Черновым В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Черновым В.В. деяния, обстоятельства, смягчающие и отягчающие административную ответственность, признание им вины, наличие </w:t>
      </w:r>
      <w:r>
        <w:rPr>
          <w:color w:val="000000"/>
          <w:sz w:val="28"/>
          <w:szCs w:val="28"/>
        </w:rPr>
        <w:t>на иждивении несовершеннолетнего ребенка,</w:t>
      </w:r>
      <w:r>
        <w:rPr>
          <w:sz w:val="28"/>
          <w:szCs w:val="28"/>
        </w:rPr>
        <w:t xml:space="preserve">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Чернова В.В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0.50 часов 26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