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25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Лосева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около 17 часов 00 минут возле 1 подъезда дома 16/10 пос.ЗЯБ г.Набережные Челны РТ Лосев А.С. был задержан с признаками наркотического опьянения, при этом в тот же день около 20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осев А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Лосева А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40 от 25.04.2022 медицинского освидетельствования, согласно которому Лосев А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Лосевым А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осевым А.С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осеву А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6 апреля 2022 года, выданной филиалом ГАУЗ «РНД МЗ РТ», Лосев А.С. на учете в НЧНД не состоит, сведений в нуждаемости лечения не имеется. В связи с чем, суд не находит основания для возложения на Лосева А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Лосева А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1.15 часов 25.04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