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70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</w:t>
      </w:r>
      <w:r>
        <w:rPr>
          <w:sz w:val="27"/>
          <w:szCs w:val="27"/>
        </w:rPr>
        <w:t>Дело №5-70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1-003468-51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27 апреля 2022 года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7"/>
          <w:szCs w:val="27"/>
        </w:rPr>
        <w:t>Лосева А.С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5 декабря 2021 года около 13 часов 30 минут в квартире 23 жилого дома 18/14 пос.ЗЯБ г.Набережные Челны РТ Лосев А.С. был задержан с признаками наркотического опьянения, при этом в тот же день около 15 часов 4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Лосев А.С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Лосева А.С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4868 от 05.12.2021 медицинского освидетельствования, согласно которому Лосев А.С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Лосевым А.С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Лосевым А.С. деяния, обстоятельства, смягчающие и отягчающие административную ответственность, семейное и имущественное положение, состояние здоровья, признание вины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Лосеву А.С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т 02 декабря 2021 года, выданной филиалом ГАУЗ «РНД МЗ РТ» «Набережночелнинский наркологический диспансер», Лосев А.С. состоит на учете в НЧНД с диагнозом «синдром зависимости от опиоидов», нуждается в лечении в условиях стационара. В связи с чем, суд считает необходимым возложить на Лосева А.С. обязанность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Лосева А.С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исчислять с момента явки в отдел полиции, то есть с 14.10 часов 27.04.2022, включив в него срок административного задержания с 13.30 часов 05.12.2021 по 16.50 часов 06.12.2021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Возложить на Лосева А.С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27 июн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