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0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70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609-1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6 апрел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Зайнуллина Р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апреля 2022 года около 09 часов 30 минут возле дома 54/15 Новой части г.Набережные Челны РТ Зайнуллин Р.В. был задержан с признаками наркотического опьянения, при этом в тот же день около 12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йнуллин Р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Зайнуллина Р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23 от 24.04.2022 медицинского освидетельствования, согласно которому Зайнуллин Р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Зайнуллиным Р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Зайнуллиным Р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Зайнуллину Р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5 апреля 2022 года, выданной филиалом ГАУЗ «РНД МЗ РТ» «Набережночелнинский наркологический диспансер», Зайнуллин Р.В. состоит на диспансерном учете, нуждается в обследовании в условиях стационара. В связи с изложенным суд считает необходимым возложить на Зайнуллина Р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Зайнуллина Р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2.40 часов 24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Зайнуллина Р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6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